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</w:t>
      </w:r>
      <w:r>
        <w:rPr/>
        <w:t>ЗАЯВКА - АНКЕТА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</w:t>
      </w:r>
      <w:r>
        <w:rPr/>
        <w:t>на участ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</w:t>
      </w:r>
      <w:r>
        <w:rPr/>
        <w:t xml:space="preserve">в </w:t>
      </w:r>
      <w:r>
        <w:rPr>
          <w:lang w:val="en-US"/>
        </w:rPr>
        <w:t>III</w:t>
      </w:r>
      <w:r>
        <w:rPr/>
        <w:t xml:space="preserve"> Международном конкурсе-лаборатории пьес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</w:t>
      </w:r>
      <w:r>
        <w:rPr/>
        <w:t>для детской, подростковой и молодежной аудитор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«ПОКОЛЕНИЕ21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Ф.И.О. участника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рождения (полностью)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проживания по регистрации (с почтовым индексом) 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, электронная почта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звание конкурсной работы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оминация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од создания пьесы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Я, _____________________________________________(Ф.И.О.) гарантирую </w:t>
      </w:r>
    </w:p>
    <w:p>
      <w:pPr>
        <w:pStyle w:val="Normal"/>
        <w:spacing w:lineRule="auto" w:line="360"/>
        <w:jc w:val="both"/>
        <w:rPr/>
      </w:pPr>
      <w:r>
        <w:rPr/>
        <w:t>достоверность предоставленных личных данны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________»_____________2025 г._________________________________подпи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ешение на использование неисключительных прав интеллектуальной собств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Я, _____________________________________________________________ (Ф.И.О.)</w:t>
      </w:r>
    </w:p>
    <w:p>
      <w:pPr>
        <w:pStyle w:val="Normal"/>
        <w:spacing w:lineRule="auto" w:line="360"/>
        <w:jc w:val="both"/>
        <w:rPr/>
      </w:pPr>
      <w:r>
        <w:rPr/>
        <w:t>в соответствии с п. 1 ст. 1229 ГК РФ разрешаю Оргкомитету Международного драматургического конкурса использовать результат моего интеллектуального труда _____________________________________________________________________________(название пьесы) в целях, предусмотренных Положением о конкурсе (видеозапись, публичные читк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________»_______________2025 г.__________________________________подпи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erReference w:type="default" r:id="rId2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4:00Z</dcterms:created>
  <dc:creator>Yakov</dc:creator>
  <dc:description/>
  <cp:keywords/>
  <dc:language>en-US</dc:language>
  <cp:lastModifiedBy>Учетная запись Майкрософт</cp:lastModifiedBy>
  <cp:lastPrinted>2025-03-30T18:46:00Z</cp:lastPrinted>
  <dcterms:modified xsi:type="dcterms:W3CDTF">2025-06-24T17:02:00Z</dcterms:modified>
  <cp:revision>23</cp:revision>
  <dc:subject/>
  <dc:title>Утверждаю                                                                                         Утверждаю</dc:title>
</cp:coreProperties>
</file>